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ttle Wooden Head/I’ve Got No String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(Geppetto)</w:t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ittle Wooden head with eyes that shine, Little wooden head that’s made of pine, In a weary world you do your share, Spreading laughter everywhere. Funny little toy go play your part, Bring a little joy to every heart. Never let a single tear be shed, My little wooden head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Cs w:val="24"/>
        </w:rPr>
        <w:t>Geppetto falls asleep and wishes for a real boy. Fairy arrives and waves her wand over Pinocchio. Pinocchio comes to life and sings:</w:t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Pinnochio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’ve got no strings to hold me down, to make me fret or make me frown, I had strings but now I’m free, There are no strings on me. Hi-o the meri –o, I’m as happy as can be. I want the world to know, nothing ever worries me. I’ve got no strings so I have fun, I’m not tied up to anyone. How I love my liberty, There are no strings on m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53:00Z</dcterms:created>
  <dc:creator>Guy Dearden</dc:creator>
  <dc:description/>
  <cp:keywords/>
  <dc:language>en-US</dc:language>
  <cp:lastModifiedBy>Guy Dearden</cp:lastModifiedBy>
  <dcterms:modified xsi:type="dcterms:W3CDTF">2008-07-28T08:53:00Z</dcterms:modified>
  <cp:revision>2</cp:revision>
  <dc:subject/>
  <dc:title>Teletubbies</dc:title>
</cp:coreProperties>
</file>